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Math Sampler  Version 1.01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nimated math lessons and games with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 Sampler" improves on other math games by provid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essons as well as arcade-action games. Math Sampler's d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drop mouse interface gives numbers a hands-on feel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pproach yet to multidigit math. It even handles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row. Math Sampler has six games which cover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ubtraction, multiplication, and division. The k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and teachers who helped test this program lov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Sampler contains six games and is free (Freeware).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 series can be ordered for $20 (US + $3 P&amp;H, $5 fore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20 games. See ORDER.FRM for information on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car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P100  (or MSAMP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Math Samp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(Freeware) package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. Only First Magnitude and authorized ag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Math Explorer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Math Sampler" in accordance with the reg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via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, shareware racks, or CD-ROMs. Other vend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"Math Sampler" by these channels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TO THE A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vendors must seek specific permission. Se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explanation from your catalog or packaging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